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گزارش عملکرد صندوق فيروزه در هفته منتهي به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24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فروردين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90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زار سرمايه در هفته جاري، فضاي متعادل‏تري را تجربه كرد که با افزايش عرضه سهام برخي شركت‏ها، روند رشد خود را با آهنگ منطقي‏تری تداوم بخشي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تیجه تحولات اين هفته در بازار، افزايش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sz w:val="28"/>
          <w:szCs w:val="28"/>
          <w:lang w:bidi="fa-IR"/>
        </w:rPr>
        <w:t>5/2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صدي شاخص كل را به همراه داشت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قابل ذکر است رشد ارزش سهام در شرایطی صورت مي‏پذيرد كه تأكيد و تكذيب كارشناسان مختلف و مقامات دولتي بر وجود يا عدم وجود حباب قيمت‏ها در بازار سهام، كماكان ادامه دارد و بلندپايه‏ترين مقام اقتصادي كشور </w:t>
      </w:r>
      <w:r>
        <w:rPr>
          <w:rFonts w:cs="Tahoma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زير اقتصا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و نيز رئيس جمهور در مصاحبه‏هاي خود شائبه وجود حباب در قيمت‏ها را رد نموده‏اند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 اين ميان برخي كارشناسان مستقل، با اتكا بر عدم تغيير شرايط سودآوري شركت‏ها نسبت به سال گذشته، در مورد احتمال رشد كاذب قيمت سهام ناشي از هجوم نقدينگي به بازار هشدار مي‏ده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از منظر گروه دوم، حجم قابل ملاحظه معاملات 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كه از ابتداي سال به سطح كم سابقه دو هزار ميليارد تومان رسيده است 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يز نمي‏تواند گواه محكمي بر پايدار بودن رشد بازار تلقي شو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گروه مزبور با مطالعه تاريخچه بازارهاي مالي، حتي افزايش حجم معاملات را يكي نشانه‏هاي عمومي قبل از تغيير جهت بازار مي‏دان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 هر حال اكثريت كارشناسان، حمايت مقامات دولتي از روند بورس را مثبت تلقي كرده و آن را نشانه علاقه دولت به حفظ رونق بازار سهام قلمداد مي‏كن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به نظر مي‏رسد اين حمايت در صورتي كه با تقويت عزم مديران دولتي در زمينه ورود شركت‏هاي جديد و كاهش محدوديت‏ها در زمينه قيمت‏گذاري محصولات شركت‏ها توأم گردد، مي‏تواند  منجر به پايداري رونق كنوني بازار سهام در سال </w:t>
      </w:r>
      <w:r>
        <w:rPr>
          <w:rFonts w:cs="Tahoma" w:ascii="Tahoma" w:hAnsi="Tahoma"/>
          <w:sz w:val="28"/>
          <w:szCs w:val="28"/>
          <w:lang w:bidi="fa-IR"/>
        </w:rPr>
        <w:t>90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و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صندوق فيروزه در هفته مورد گزارش، رشد سه درصدي را در ارزش واحدهاي سرمايه‏گذاري خود تجربه كرد كه بهتر از عملكرد ميانگين بورس بوده است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شاوران صندوق سرمایه‏گذاری فیروزه با توجه به تركيب دارائي‏ها و سهام خريداري شده، تداوم كسب بازده بالاتر نسبت به ميانگين بورس را در كوتاه مدت انتظار دارند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4:56:00Z</dcterms:created>
  <dc:creator>Office</dc:creator>
  <dc:description/>
  <cp:keywords/>
  <dc:language>en-US</dc:language>
  <cp:lastModifiedBy>Aida Aboutorabi</cp:lastModifiedBy>
  <dcterms:modified xsi:type="dcterms:W3CDTF">2011-04-16T05:11:00Z</dcterms:modified>
  <cp:revision>5</cp:revision>
  <dc:subject/>
  <dc:title/>
</cp:coreProperties>
</file>