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گزارش عملکرد صندوق فيروزه در هفته منتهي به </w:t>
      </w:r>
      <w:r>
        <w:rPr>
          <w:rFonts w:cs="Tahoma" w:ascii="Tahoma" w:hAnsi="Tahoma"/>
          <w:b/>
          <w:bCs/>
          <w:sz w:val="28"/>
          <w:szCs w:val="28"/>
          <w:lang w:bidi="fa-IR"/>
        </w:rPr>
        <w:t>7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ارديبهشت </w:t>
      </w:r>
      <w:r>
        <w:rPr>
          <w:rFonts w:cs="Tahoma" w:ascii="Tahoma" w:hAnsi="Tahoma"/>
          <w:b/>
          <w:bCs/>
          <w:sz w:val="28"/>
          <w:szCs w:val="28"/>
          <w:lang w:bidi="fa-IR"/>
        </w:rPr>
        <w:t>1390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بورس تهران در هفته جاري شاهد نخستين دوره اصلاح قيمت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‏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ها در سال </w:t>
      </w:r>
      <w:r>
        <w:rPr>
          <w:rFonts w:cs="Tahoma" w:ascii="Tahoma" w:hAnsi="Tahoma"/>
          <w:sz w:val="28"/>
          <w:szCs w:val="28"/>
          <w:lang w:bidi="fa-IR"/>
        </w:rPr>
        <w:t>13</w:t>
      </w:r>
      <w:r>
        <w:rPr>
          <w:rFonts w:cs="Tahoma" w:ascii="Tahoma" w:hAnsi="Tahoma"/>
          <w:sz w:val="28"/>
          <w:szCs w:val="28"/>
          <w:lang w:bidi="fa-IR"/>
        </w:rPr>
        <w:t>90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؛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به نحوي كه با افت </w:t>
      </w:r>
      <w:r>
        <w:rPr>
          <w:rFonts w:cs="Tahoma" w:ascii="Tahoma" w:hAnsi="Tahoma"/>
          <w:sz w:val="28"/>
          <w:szCs w:val="28"/>
          <w:lang w:bidi="fa-IR"/>
        </w:rPr>
        <w:t>6/2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رصدي شاخص، ضعيف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‏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ترين عملكرد هفتگي بازار د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شش ماه اخير رقم خورد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این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فت قيمت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‏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ها در بازار سهام در حالي روي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می‏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 كه سرماي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‏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گذارا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شاهد آرامش نسبي در بازارهاي جهاني و نزديك شدن به فصل مجامع و تقسيم سود شركت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‏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ها هستند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ب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ه ا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ين ترتيب با توجه به ثبات متغيرهاي اقتصادي، علت افت كنوني بازار را بايد در عوامل ديگري جستجو كرد</w:t>
      </w:r>
      <w:r>
        <w:rPr>
          <w:rFonts w:cs="Tahoma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بر اساس گزارش رسمي سازمان بورس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ميانگين نسبت قيمت بر درآمد بازار سهام در پايان فروردين به </w:t>
      </w:r>
      <w:r>
        <w:rPr>
          <w:rFonts w:cs="Tahoma" w:ascii="Tahoma" w:hAnsi="Tahoma"/>
          <w:sz w:val="28"/>
          <w:szCs w:val="28"/>
          <w:lang w:bidi="fa-IR"/>
        </w:rPr>
        <w:t>01/9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واحد رسيده است كه بالاترين نسبت </w:t>
      </w:r>
      <w:r>
        <w:rPr>
          <w:rFonts w:cs="Tahoma" w:ascii="Tahoma" w:hAnsi="Tahoma"/>
          <w:sz w:val="28"/>
          <w:szCs w:val="28"/>
          <w:lang w:bidi="fa-IR"/>
        </w:rPr>
        <w:t>P/E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براي بورس تهران در هفت سال گذشته است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ين مسئله كه نشا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‏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هنده پيشي گرفتن رشد  قيمت سهام از افزايش سودآوري شركت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‏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ها است، در كنار برخي نگراني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‏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هاي سياسي مي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‏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تواند توجي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‏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كننده تغيير روند بازار در شرايط حاضر باشد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ارزش واحدهاي صندوق فيروزه در اين هفته تنها </w:t>
      </w:r>
      <w:r>
        <w:rPr>
          <w:rFonts w:cs="Tahoma" w:ascii="Tahoma" w:hAnsi="Tahoma"/>
          <w:sz w:val="28"/>
          <w:szCs w:val="28"/>
          <w:lang w:bidi="fa-IR"/>
        </w:rPr>
        <w:t>5/0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رصد كاهش يافت و به اين ترتيب نسبت به عملكرد بازار وضعيت بهتري را کسب کرد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همان‏طور كه در سایر گزارش‏ها مطرح شد، تفاوت بازدهي صندوق و شاخص بورس با سرعت مطلوبي در حال كاهش است</w:t>
      </w:r>
      <w:r>
        <w:rPr>
          <w:rFonts w:cs="Tahoma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0" w:after="200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0:52:00Z</dcterms:created>
  <dc:creator>Office</dc:creator>
  <dc:description/>
  <cp:keywords/>
  <dc:language>en-US</dc:language>
  <cp:lastModifiedBy>Aida Aboutorabi</cp:lastModifiedBy>
  <dcterms:modified xsi:type="dcterms:W3CDTF">2011-05-01T11:01:00Z</dcterms:modified>
  <cp:revision>5</cp:revision>
  <dc:subject/>
  <dc:title/>
</cp:coreProperties>
</file>