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Arial" w:hAnsi="Arial" w:cs="B Nazani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گزا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عمل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صندو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فيرو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ه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ف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ت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دو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خردا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sz w:val="28"/>
          <w:szCs w:val="28"/>
          <w:lang w:bidi="fa-IR"/>
        </w:rPr>
        <w:t>91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Arial" w:hAnsi="Arial" w:cs="B Nazanin"/>
          <w:b/>
          <w:b/>
          <w:bCs/>
          <w:sz w:val="28"/>
          <w:szCs w:val="28"/>
          <w:lang w:bidi="fa-IR"/>
        </w:rPr>
      </w:pP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از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ه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یا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تای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ذاک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غدا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نه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تیا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ق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ی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د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ریدا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ه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ی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ا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ز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.1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ص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خ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ی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فتگ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ظ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تی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ذاک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سته‌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ک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ما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ا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ج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خ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مانه‌زنی‌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صو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تم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وی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دفمن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رانه‌ها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گیز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ز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امله‏گ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ت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ف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ر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ن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س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ض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نای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رژ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ک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علا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گاه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و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ف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ج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ی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lang w:bidi="fa-IR"/>
        </w:rPr>
        <w:t>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ص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معاد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lang w:bidi="fa-IR"/>
        </w:rPr>
        <w:t>۱۰۰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مان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ط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lang w:bidi="fa-IR"/>
        </w:rPr>
        <w:t>۱۷۷۰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ثب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تی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کم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ض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ظ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ک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ه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ک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طق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غیی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دام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رصه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یا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تصا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ث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تمالاً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ثب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ای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یط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اک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برج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B Nazanin"/>
          <w:sz w:val="28"/>
          <w:szCs w:val="28"/>
          <w:lang w:bidi="fa-IR"/>
        </w:rPr>
      </w:pPr>
      <w:r>
        <w:rPr>
          <w:rFonts w:ascii="Arial" w:hAnsi="Arial" w:cs="B Nazanin"/>
          <w:sz w:val="28"/>
          <w:sz w:val="28"/>
          <w:szCs w:val="28"/>
          <w:rtl w:val="true"/>
        </w:rPr>
        <w:t>صندو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فيروز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هفت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ج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قوط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lang w:bidi="fa-IR"/>
        </w:rPr>
        <w:t>1.2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صد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زار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اه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ش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lang w:bidi="fa-IR"/>
        </w:rPr>
        <w:t>1.3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صد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رز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احدها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رمايه‏گذار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شان‏دهن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زين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ناسب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رايي‏ها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وج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د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أثيرپذير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ج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زول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ز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رتيب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ش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رز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احدها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صندوق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اي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ه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خ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ردا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ا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lang w:bidi="fa-IR"/>
        </w:rPr>
        <w:t>400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ص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سي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حد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اب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زده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ور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ور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ديري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صندوق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قرارگرفت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ي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نج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صندوق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ت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لحاظ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كسب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زده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ا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lang w:bidi="fa-IR"/>
        </w:rPr>
        <w:t>91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كن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كسب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زده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ت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اخص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ور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fa-IR"/>
        </w:rPr>
        <w:t>(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مچو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ا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ذشته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)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دف‏گذار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مو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before="0" w:after="200"/>
        <w:rPr>
          <w:rFonts w:ascii="Arial" w:hAnsi="Arial" w:cs="B Nazanin"/>
          <w:sz w:val="28"/>
          <w:szCs w:val="28"/>
          <w:lang w:bidi="fa-IR"/>
        </w:rPr>
      </w:pPr>
      <w:r>
        <w:rPr>
          <w:rFonts w:cs="B Nazanin" w:ascii="Arial" w:hAnsi="Arial"/>
          <w:sz w:val="28"/>
          <w:szCs w:val="28"/>
          <w:lang w:bidi="fa-I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bignews">
    <w:name w:val="title_big_news"/>
    <w:basedOn w:val="Normal"/>
    <w:qFormat/>
    <w:pPr>
      <w:spacing w:lineRule="auto" w:line="360" w:before="280" w:after="280"/>
      <w:ind w:left="75" w:right="75" w:hanging="0"/>
    </w:pPr>
    <w:rPr>
      <w:rFonts w:ascii="Tahoma" w:hAnsi="Tahoma" w:eastAsia="Times New Roman" w:cs="Tahoma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8:52:00Z</dcterms:created>
  <dc:creator>Office</dc:creator>
  <dc:description/>
  <cp:keywords/>
  <dc:language>en-US</dc:language>
  <cp:lastModifiedBy>Yalda Sadri</cp:lastModifiedBy>
  <dcterms:modified xsi:type="dcterms:W3CDTF">2012-06-05T10:31:00Z</dcterms:modified>
  <cp:revision>5</cp:revision>
  <dc:subject/>
  <dc:title/>
</cp:coreProperties>
</file>